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ORS REGISTERED WITH DDA (CLASSWIS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LASS – V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50"/>
        <w:gridCol w:w="1276"/>
        <w:gridCol w:w="14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&amp; Address of the A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ego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idit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V. Construction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. No. – 140, Village – Mubarkpur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. O. – Rani Khera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1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Nagender Construc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89, Gali No. 3, Ganga Vih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3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Pravin Kuma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 – 46, Lajpat Nagar – 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hideep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 – 80, Shastr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3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li Dak Khonawali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illage – Garhi Mandu, Bhajanpura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Sh. Om Parkash Sisodiya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illage – Rajapur, Rohini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11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8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jit Construction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-5B/73-A Janakpuri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itender Kuma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/220, Subhash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2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ohar Lal Pah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8, Laxmi Nagar, Bank Enclav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arma Construction C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6, Masjid Mo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urga Construction C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7, U.B. Jawahar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neja Broth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, Auchandi Road, Bawan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7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. S.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1/101 – A, LIG Flat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aschim Vih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8.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Devi R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62,  Vijay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ase – I, Near Rithala Villag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ohd Zakir Contrac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88, Noor Nagar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ar Masjid Okhla, Jamia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5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ay Ar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– 77, Deepali, Pitam Pura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3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imalaya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-46, Abul Fazal Enclav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khla, New Delhi – 1100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3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hni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69, Dabri Extension Eas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iv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/3, Chhoti Subzimandi, Janakpur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inder Kumar Madho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36, New Layelpur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lhi – 1100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hesh Chand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cket D-12, H. No. – 89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7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darsh Consulta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gine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 – 65, Mohan Garde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shok Kumar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 – 46 – C, MIG Flats, Ashok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Fairdeal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– 5/24, Paschim Vih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uspa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5/24, Paschim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6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e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278, Village &amp; P. O., Lad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hopra Engineers &amp; Tra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/106, Vani Vihar, Uttam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unil Broth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/100, Trilok Pu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N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0, Goodwill Appartmen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13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iv Shakti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421, Old Seema Pu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ehra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. No. 159, Village &amp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O.– Pochan 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Devendra Kumar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 – 25, New Govind Pu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Charan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Z – 1264, Nangal Ray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kas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1, Nangloi Extension – 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4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inder Kumar Obero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16, Mukhram Garde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lak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aramjit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8, Gautam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/s Surendra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17 , Vishwa Apartment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9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4/44, Sector – 18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lhi – 8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. S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13/F, DDA Flats, Munirk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7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iv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1/8, Sector – 15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ohammad A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55, Rakab Gan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hind Delite Cine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7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ijinde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 – 44, Ganga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1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unish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 – 2/97, Old Mahavir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ala Pritam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Gopal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2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rem Raj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– 869, Tigri Colo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 Ambedkar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bhishek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3 A, Madhu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mity Seeds (Regd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5/51, Delux Apartment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ashundhary Enclav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K. Mittal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, Old Govind Pura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wana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ay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 – 1</w:t>
            </w:r>
            <w:r>
              <w:rPr>
                <w:vertAlign w:val="superscript"/>
              </w:rPr>
              <w:t>st</w:t>
            </w:r>
            <w:r>
              <w:rPr/>
              <w:t>, A – 398, Sangam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idhi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 – F, Pocket – III, Phase – 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yur Vihar, Delhi –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ehgal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/109, Ramesh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1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 K. Chauh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 – 216 – A, Karan Vihar, Kirari Extension, Gali No. – 3, Part – I, 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omar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 – 281/28, Gali No. – 8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r Nagar, Near Usman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ew Sig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3 A, Madhu Vih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 -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anchoo R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324, Shakurpur Anandva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Tarun Bhardw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9261, Gali Matawal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kri Walan, Azad Mark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na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20, Sangam Vihar, Tig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Vinod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1/831, Madangi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khwant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8, Gautam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eddy Decorato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11/102, Trilok Pu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9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2.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iv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2, Mubarik Pur Daba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. O. Rani Khera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 &amp; G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-454, MIG Flats, Loni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hdara, Delh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. R.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49/190-A, Durga Pu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ni Road Shahda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abas Construction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illage &amp; P. O. Karala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11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rvind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/218, West Azad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ishna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3, Naya Bazar, Najafgar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 Char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– 145, Mansarover Par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njay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1017, Saraswati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/s Vidhi Construction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E – 212 – B, GTB Enclave,  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Intekhab Mohmo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 – 23/2, G. M. Jamia Nagar, Okhl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nil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– A, Block – 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ij Puri, 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irvan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46, Anand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ttam Nagar, 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8.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rescent Acres Pvt. Lt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 – Bagdola, Sctor – 8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warka, P. O. – Palam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Nike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9, Sanjay Nag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. J. Construction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6, New Layalpur Colo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rem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4/60, Anupam Encla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ildulajab Ext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. S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-2/10, Krishna Nag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S.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2-A-5, South Ganesh Nag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ndawali Ro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. C.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/200, Geeta Colony, Delhi –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ainth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-26, Arvind Nag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honda, 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ai Hanuman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ot No. 69, Pkt- I-1, Sector-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hini, Delhi – 8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ubey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552, Gandhi Mar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gjit Nagar, New Usmanp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ai Maa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22, Manak Vih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lak Nagar, 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Alig Construction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71, Batla House, Muredi Ro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khla, 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. K.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-70/10, Tughlakabad Ext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. K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7, Gurdwara Wali Ga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atana Market, Sultanpur Ext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Om Prakash Kharban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42, Loni Road, Shahda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H. P. Ga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11/1, Durga Vih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ushar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-A, Ganesh Nagar Sou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. K.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1-102, Gajju Kat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da Bazar, Shahdara, Delhi-3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. S. To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2943, Shalimar Park Ext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hola Nath Nagar, Shahda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kas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-13, Welcome Apartment, Sec-9, Rohin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2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ep Chand Parjapat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-143, Sainik Enclave, Vikas Nagar, Hostal Village, 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S.N.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1, New Gandhi Nagar, Ghaziabad (U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jamus Saqib Kh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2, Sanwal Nagar, 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avsan Interiou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502, Nagarjuna Aptt., A-1, Chilla Regulator, Mayur Vihar, Ph-I,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veen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-1/B-42, Janak Pur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rish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-114, Vishwas Park, Uttam Nag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ay Ram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-2/160-B, Bangali Colony, Mahavir Enclav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ew Aditya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5-D, J &amp; K Pkt, Dilshad Garden, Delhi –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20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.K.C. Constn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.No. 12A, Tyagi Vihar Nangloi, 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h. Hari Ram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. &amp; P.O.- Mazri Karala, Delhi –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P.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Z-C-3/189, Gurudwara Road, Mahavir Enclave, New Delhi – 4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/s Sonu Enterprise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.No. 240, Village-Burari, Delhi –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Yoginder Kumar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.No. 240, Village &amp; P.O.-Burari, Delhi –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aldev Raj &amp; S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-2/2C, Paschim Vihar, New Delhi –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.K.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190, J.J. Camp, Tigri Khanpur, 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iv Garg Supplier &amp; Contrac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181 to 183, 2</w:t>
            </w:r>
            <w:r>
              <w:rPr>
                <w:vertAlign w:val="superscript"/>
              </w:rPr>
              <w:t>nd</w:t>
            </w:r>
            <w:r>
              <w:rPr/>
              <w:t xml:space="preserve"> Floor, Pkt-E-16, Sector-8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S.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6, Guru Angad Nagar Extn.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A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358, Prashant Vihar, New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-One Associet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1/43, Prem Nagar, Janak Puri, N.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j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-Nasir Pur, BPO- Palam, New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ishan Chan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-144/A, Ashok Nagar, Mandoli Road, Shahdara, 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houdhry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6/289, Yamuna Vihar, Delhi – 5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hanti Singh Rekh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/43, Bhola Nath Nagar, Shahdara, 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mardee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. &amp; P.O.- Bakhatwar pur, Delhi –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City Water Suppli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558, Main Road, Palam Extn, Sec-7, Pappan Kalan, New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dhurkar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6/116, Yamuna Vihar, 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ish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88, Lajpat Nagar, Sahibabad, Ghaziab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Renu Aggarw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2/185, Janak Puri, New Delhi –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adi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6/300, Yamuna Vihar, 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unny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36, New Layal extn., 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 IK Pal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hbajpur, P.O.-Loni, Vill.-Teela, Dist-Ghaziab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nu Constn.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H.No. 467A/11, Chander Quarter, Ram Pura,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07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anardhan Sharma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/70, Ashok Moholla, Nangloi, N. 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0.09.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Sh. Anil Kumar Aggarwal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5, Village-Pitampura, 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jay Chan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-23, Naveen Shahdara, Delhi – 3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hati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No. 373/5B, Bhudatt Colony, Ballabhgarh, Faridabad (Hary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irdya Nand Pras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-G-44, Sagar Pur West, New Delhi –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mir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203, Gali No. 5, West Vinod Nagar,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e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4-A, Pkt-6, Mayur Vihar, Ph-III, Delhi –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Indian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39, Ballimaran, Gali Qasim Jaan, Dawaitol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S. 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1/10, Yamuna Vihar, 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Universal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B, Pkt-B, Dilshad Garden, Delhi –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L. Mad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G-II/7-C, Vikas puri, 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pal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106, Gali No. – 4 B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hagirathi Vihar – II, 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aralica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182, Village &amp; P. O. – Katewa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jeet Singh Kal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683/49, Ragar Pura, Karol Bagh, New Delhi –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havir Overse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203, Plot No. – 8, Sector – 2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im Hit, CGHS Dwark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umar Water Supply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6/240, Sector – 3 (Opposite Telephone Exchange)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nkur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 – 1/84, Ground Floo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hok Vihar, Phase – 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ramod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36, Sarai Extension, Adarsh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. K.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lat No. 250, Pocket – C – 8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8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nusha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115, Mahavir Enclav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Girish Rathore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850/137, Shanti Nagar, Tri Nagar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0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Yogesh Ratho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50/37, Shanti Nagar, Tr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Ganpati Construction C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49, Jawahar Park, Devli Road, Khan 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rem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– 461/3, West Vinod Nagar, Mandawal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odtech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0 – C, Noor Nagar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ohri Farms, Jamia Nagar, Okhl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alik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571, Gali Kumharan Gan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er Khan, Darya Gan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hyaodan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124, Gali No. – 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est Vinod Nag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S.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 – A, Pocket – C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hok Vihar, Phase – 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dha Krishna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H – 404, East Shalimar Bag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Sh. Joginder Kumar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Village – Rangpuri,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. O. – Mahipalpur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ew Delhi –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odern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B -10, New Seelampur, 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oj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Z – 26, P/32 G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ra Park, Palm Colo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ew Delh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anga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ock – R – 30 B, Dilshad Garde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apil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, Kasturba Market, Sewa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itender Kumar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9, V &amp; P. O. – Barwala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Aman Builder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 -2, DDA Market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kur Pur, J. J. Colo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kas &amp; C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, Pres Enclave, Gali No. – 10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kas Nagar, Uttam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. S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F. – 121, Shalimar Bag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S. S.Builder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 – 36, Pitam Pu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anwa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, Naharpur, Sector – VIII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eeraj Bat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 – 277, Vikas Pu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aman Engine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/o Sh. Ashok Kumar Gar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bra Road, Mod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haziabad (U. 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V.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X/2656, Gali No. – 6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aghubhar Pura No. – 2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ndh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itam Singh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 – 74, Mangol Pu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ish Kumar Tanw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Z – 1264, Nangal Ray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ctive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6 – A, Inside Kote Bast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zamuddin Wes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. K.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 – 24, East Vinod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rvind Dang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lat No. 202, B – 5, Sector – 8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radeep Shoke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 &amp; P. O. - Chhaw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6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hawan Rishi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28, Suraj Par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4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dhunik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/7, Gali No. – 5, Harsh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arpreet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3/468, Paschim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lobal Consultants &amp; Contracto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7/5, Zakir Nagar, Okhl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-1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khbi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WZ – 489, Sri Nagar, Shakurbast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eev Bidhu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6, Tehkhand, Okhla, Phase – 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nayak Vastu Develop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370, Harsh Vihar, Har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– III, Badar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eshwar Nath Dhaw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/21 (S.F.) Old Rajinder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avi Raj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 – 1024, Gharoli Dairy Farm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yur Vihar, Phase – I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 Na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 – 420, Dakshin Pu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kesh Kumar Singha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, Church Lane, Bhogal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jay Pratap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 &amp; P. O. – Dhaulan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tt. – Ghaziabad (U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iva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24, Ganga Vihar, Main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run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– 22/2, Sangam Vih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Hardik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587 – 88, Street Nathan Singh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hari Dhiraj, Sadar Baz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i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3/10, Ashok Nagar, Tilak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iwangi Construction Co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WZ – 801, Palam Village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ew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K. Chaudhary &amp; Br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6, Madan Pur Khade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. C. Tubewell Engine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 – 529 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li No. – 16 A (Near Mathur Public School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jay Park, Mauj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ishu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yank Mansion Apartment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lat No. – 101, A – Block, Sector – 6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ot No. – 21, Dwark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. K.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172, East Babarpur, Shada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eeraj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221, Street No. – 5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mbedkar Colony, Haider 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harat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62, Gali No. – 8, Raj Gar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ay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ock No. – 5, Street No. – 8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2, Geeta Colo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 P.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 – A, Saidullajab, M. B.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orth Ex.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2 – A, Nahar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7, Rohini,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Davinder Kumar Chad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45, Masjid Moth Resdl Scheme ( G-K – III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rewal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ewal Group, Main Palam Vihar Road, Bijwasa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Sh. Amit Dahiya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83, Village – Mungesh Pur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Delhi –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iv Tyag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29, West Jyot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li No. – 2, Loni Road, Shahda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Mahesh Sing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– 69, G. D. Colony, Mayur Vihar – I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u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 – 151, Pandev Nagar, Opposite Mother Dair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ns Yamuna,  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Lakshmi Gro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Z – 64 A, Phase – III, Prem Nagar, Najaf Garh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. S.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92, Gali No. – 26 B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watantra Nagar, Narel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M. Y.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 – 31 A, K – Block, Gandhi Marke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est Sagar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ya Narain Gup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76, Bakhtawar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Goel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– 46, Rana Partap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arsh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 K. Bhardw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82, V &amp; P. O. – Nithar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. L. Sharma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244, Greater Kailash, Part – II, New Delhi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alyan Mirw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– 62, H. No. – 602, Kuli Comp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nker Garden, Najafgarh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rvind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7 – D, Jhung Apartments (Societ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3, Rohi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Lomus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– 18, Chhatterpur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eev Kumar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. No. – 404, Village – Rangpura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. O. – Mahipalpur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ew Delhi –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i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58, Dabar Enclav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farpur, Near Ravata Mor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am Nurse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9, Nagin lake Apartment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uter Ring Road, Paschim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D. B. S. Deshwal Associa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06, Devli Villag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Lala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1/66 A, Gaffar Manjil, Jamia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. K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22 – A – 41, Chatterpur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an Swroop Sharma</w:t>
            </w:r>
          </w:p>
          <w:p>
            <w:pPr>
              <w:pStyle w:val="Normal"/>
              <w:rPr/>
            </w:pPr>
            <w:r>
              <w:rPr/>
              <w:t xml:space="preserve">F – 24 B, MIG Flat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 – 8 Area, Hari Nagar, New Delhi –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nuj Karnw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 – 4, DDA Staff Flats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ld Rajinder Nage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ubham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Z – 6, Toda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</w:t>
              <w:softHyphen/>
            </w:r>
            <w:r>
              <w:rPr>
                <w:vertAlign w:val="subscript"/>
              </w:rPr>
              <w:softHyphen/>
              <w:softHyphen/>
              <w:softHyphen/>
            </w:r>
            <w:r>
              <w:rPr/>
              <w:t>hi – 1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kesh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 &amp; P. O. – Kakrol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indhar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M-65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ijay Enclave, P. O. – Palam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ew Delhi –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nurag Broth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6/6-E Yad Ram Mandir Gali, East Baberpur, Shahdara, Delhi – 1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nil Gar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 – 89, Shalimar Bag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8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esh Kumar Pande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 – C, Pocket – S/G, Dilshad Garde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9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irmal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Pocket – 3, Sector – 24, Rohi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P. S. Traders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– A, Shiv Mandir, Lajpat Nagar – 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eev So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/34, Old Rajinder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Prakasho &amp; C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 – 48, Street No. – 5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nti Nagar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mit Tra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-35-B Gali No. – 13, Laxm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rij Moh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 – 6/1, Ganga Vih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shish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 – 6/25-26, Sector – 11, Rohini,  Delhi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Panwar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/5, Paryavaran Complex, Saidulajab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jan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/9485, Street No. – 7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est Rohtash Nagar, Shahda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arveen Kumar Ve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6, Gali Uggarsain Bazar, Sita Ra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arma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9, East Baldev Park, Parwana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 Kunar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– 751, Shastr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ay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3, village – Gazi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Deepak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– 166, Ashoka Enclave (Main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ctor – 35, Faridabad (Hary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apoor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/4, Ashok Nagar, Behind Tilak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aainat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 – 102, Janta Mazdo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 Jafrabad, Seelam 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render Singh Rohi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1/2213, Ram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nti Building, Shahda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ajrang Engineer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A – 22, West Jyot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ni Road, Shahda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9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ENN ESS Construc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U – 52/C, Pitam Pu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11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S. S. Construction C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 -1/13-C, DDA flats, Shalimar Bag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arsha Trading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, Main Patel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ar D.T.C. Colo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S. Sai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– 9/413, Brij Puri, Wazirabad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New Ascent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 – 21, A/3, Mehraul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w Delhi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darsh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– 18/C, Near Central School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gore Garde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awan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. No. V – 5/2, Kajoor Wali Gal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vind Mohalla, Ghond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aushik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/5130, Kaushik Puri, Gali No. – 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ld Seelam Pur, Gandh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 Shar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. No. F – 3/817, Street No. – 13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ngam Vihar, New Delhi – 6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. S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503, New Chandrawal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Bindra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/10, Sector – 5, Rajinder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hibabad, Ghaziab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Chauhan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 – 2/30, Khirki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lviya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Reyansh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 – 2/8, Khirki Extension, Malviya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Upadhyay Enterpri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 – 233, Gali No. 6, Hardev Puri, Shahdar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hokeen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llage &amp; P. O. – Chhawla, Street Kab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Ravinder Enterpris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85/2, Shadi Khamp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ru Arjun Nagar, Patel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Yasoda Gaut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/50, F.F. Malviya Nag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ai Durga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/5165, Old Seelam Pu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Vimal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 – 1/39, Budh Vihar, Phase – 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om Tech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 – E – 22 A, Khirki Extens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lviya Naga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arende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-9, Subhash Chowk, Laxmi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lhi – 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J.J. Build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/4827, Street No. 13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lbir Nagar Extension, Shahda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avita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-9/399A, Brijpuri, Wazirabad Road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K.K. Rana Construction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U-114A, Pitam Pur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 –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Vijay Veer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10, Om Vihar, Phase-III, Uttam Naga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 Basant &amp;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37, Village Sahip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limar Bagh, Delhi – 1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9.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Gopi Chan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- 108 Harkesh Nag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A&amp;R Construc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49/137A, 100 feet Ro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urgapuri Extn Shahda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hi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 V. &amp; S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. No. 404, Village Rangpu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 – Mahipalpu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w Delhi –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 &amp;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9.20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17:00Z</dcterms:created>
  <dc:creator>Afroz</dc:creator>
  <dc:description/>
  <dc:language>en-US</dc:language>
  <cp:lastModifiedBy>Administrator</cp:lastModifiedBy>
  <cp:lastPrinted>2007-04-17T17:51:00Z</cp:lastPrinted>
  <dcterms:modified xsi:type="dcterms:W3CDTF">2007-05-22T05:17:00Z</dcterms:modified>
  <cp:revision>2</cp:revision>
  <dc:subject/>
  <dc:title>CONTRACTORS REGISTERED WITH DDA (CLASSWISE)</dc:title>
</cp:coreProperties>
</file>